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教育科研优秀成果奖申报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296"/>
        <w:gridCol w:w="4308"/>
        <w:gridCol w:w="1950"/>
        <w:gridCol w:w="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持有人姓名（最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Heading2"/>
        <w:spacing w:lineRule="exact" w:line="3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Calibri" w:hAnsi="Calibri" w:eastAsia="宋体;SimSun" w:cs="宋体;SimSun"/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宋体;SimSun"/>
    </w:rPr>
  </w:style>
  <w:style w:type="character" w:styleId="PageNumber">
    <w:name w:val="Page Number"/>
    <w:rPr>
      <w:rFonts w:ascii="Calibri" w:hAnsi="Calibri" w:eastAsia="宋体;SimSun" w:cs="宋体;SimSun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eastAsia="宋体;SimSun" w:cs="Times New Roman"/>
      <w:szCs w:val="20"/>
    </w:rPr>
  </w:style>
  <w:style w:type="paragraph" w:styleId="CharChar1">
    <w:name w:val=" Char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8">
    <w:name w:val=" Char Char8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6:00Z</dcterms:created>
  <dc:creator>Administrator</dc:creator>
  <dc:description/>
  <dc:language>en-US</dc:language>
  <cp:lastModifiedBy>刘淑青</cp:lastModifiedBy>
  <cp:lastPrinted>2022-01-06T10:25:00Z</cp:lastPrinted>
  <dcterms:modified xsi:type="dcterms:W3CDTF">2022-05-2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EA2BD0D14C3A8E2A138EAD57AE7A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42447113_cloud</vt:lpwstr>
  </property>
</Properties>
</file>