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1"/>
        </w:rPr>
        <w:t>青岛酒店管理职业技术学院</w:t>
      </w:r>
      <w:r>
        <w:rPr>
          <w:b/>
          <w:sz w:val="28"/>
          <w:szCs w:val="21"/>
        </w:rPr>
        <w:t>2017</w:t>
      </w:r>
      <w:r>
        <w:rPr>
          <w:rFonts w:cs="宋体;SimSun" w:ascii="宋体;SimSun" w:hAnsi="宋体;SimSun"/>
          <w:b/>
          <w:sz w:val="28"/>
          <w:szCs w:val="21"/>
        </w:rPr>
        <w:t>—</w:t>
      </w:r>
      <w:r>
        <w:rPr>
          <w:b/>
          <w:sz w:val="28"/>
          <w:szCs w:val="21"/>
        </w:rPr>
        <w:t>2018</w:t>
      </w:r>
      <w:r>
        <w:rPr>
          <w:b/>
          <w:sz w:val="28"/>
          <w:szCs w:val="21"/>
        </w:rPr>
        <w:t>学年第二学期“海斯曼”论坛系列学术活动计划表</w:t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09"/>
        <w:gridCol w:w="4961"/>
        <w:gridCol w:w="993"/>
        <w:gridCol w:w="1275"/>
        <w:gridCol w:w="2961"/>
        <w:gridCol w:w="1387"/>
        <w:gridCol w:w="851"/>
      </w:tblGrid>
      <w:tr>
        <w:trPr>
          <w:trHeight w:val="73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主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海斯曼”讲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媒体环境下的营销策略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长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雷迅在线科技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I</w:t>
            </w:r>
            <w:r>
              <w:rPr>
                <w:rFonts w:ascii="宋体;SimSun" w:hAnsi="宋体;SimSun" w:cs="宋体;SimSun"/>
                <w:sz w:val="24"/>
              </w:rPr>
              <w:t>设计商业实战案例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慎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青岛思途教育科技有限公司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特种设备安全运行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特种设备协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泰山旅游品牌的打造和传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宝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安市</w:t>
            </w:r>
            <w:r>
              <w:rPr>
                <w:rFonts w:ascii="宋体;SimSun" w:hAnsi="宋体;SimSun" w:cs="宋体;SimSun"/>
                <w:sz w:val="24"/>
              </w:rPr>
              <w:t>旅游发展委员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导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快递公司供应链网络规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夫财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联合包裹公司烟台分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服务的桂冠——金钥匙服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金钥匙组织中国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地区执委会秘书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餐菜品演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长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绿城喜来登酒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总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一代人工智能背景下的技术体系与产业机遇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付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天信通软件技术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饰设计与营销策略探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子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ANYAR</w:t>
            </w:r>
            <w:r>
              <w:rPr>
                <w:rFonts w:ascii="宋体;SimSun" w:hAnsi="宋体;SimSun" w:cs="宋体;SimSun"/>
                <w:sz w:val="24"/>
              </w:rPr>
              <w:t>首饰设计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设计赋能商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斯科贝电子商务有限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总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综合体物业的管理模式探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慎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高投物业管理公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餐菜品演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八大关宾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总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海斯曼”课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发明创造与专利申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炜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工程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与旅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大型会展活动申办经验分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真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与酒店管理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创新摄影的方法与技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《唐顿庄园》看英国传统文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霞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递业对经济社会发展的作用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飞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智能与网页文本的情感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霞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技术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93939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93939"/>
                <w:sz w:val="24"/>
                <w:shd w:fill="FFFFFF" w:val="clear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即兴演讲能力提升途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菜品的继承与创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烹饪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海斯曼”沙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万礼豪程”教学资源的高效运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东旭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与酒店管理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4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收入准则对企业的影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晓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会计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注：“海斯曼”讲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场，“海斯曼”课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场，“海斯曼”沙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场，共计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场。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t7N5UYQm992NsVWxoxl3y_wz2hxJk24JfAgAm-ieWSRNl1WhHCCTaxhBmKoNm3AG4k5YjCZTh6pXFKCjDpWFP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57:00Z</dcterms:created>
  <dc:creator>刘淑青</dc:creator>
  <dc:description/>
  <cp:keywords/>
  <dc:language>en-US</dc:language>
  <cp:lastModifiedBy>刘淑青</cp:lastModifiedBy>
  <cp:lastPrinted>2017-09-08T09:53:00Z</cp:lastPrinted>
  <dcterms:modified xsi:type="dcterms:W3CDTF">2018-03-14T00:22:00Z</dcterms:modified>
  <cp:revision>10</cp:revision>
  <dc:subject/>
  <dc:title>青岛酒店管理职业技术学院第一学期“海斯曼”论坛系列学术活动计划表</dc:title>
</cp:coreProperties>
</file>