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学院科研基金课题结题有关事项的说明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学院科研基金课题结题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课题主持人提出书面鉴定申请，报科研发展处审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研处同意申请后，由课题组组织鉴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鉴定结束后，填写科研成果鉴定证书，并将相关材料报科研发展处存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学院科研基金课题具体结题事宜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鉴定申请：鉴定申请主要包括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书一份：说明课题完成计划规定指标情况，准备结题时间和结题方式（函审或会审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鉴定专家委员会名单。鉴定专家委员会要求由同行专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任委员由校外专家担任。同行专家应当具备下列条件：具有高级技术职务；对被鉴定科技成果所属专业有较丰富的理论知识和实践经验，熟悉国内外该领域技术发展的状况；具有良好的科学道德和职业道德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鉴定大纲：主要包括：鉴定的题目（课题名称）、鉴定的内容、提供的文件及资料等。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同时还要将课题工作报告和研究报告报科研发展处，供科研发展处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主持人得到审批同意后，到科研发展处领取专家鉴定意见表，由鉴定委员会专家填写。其中，函审方式：主任委员除填写本人意见外，还要作为鉴定委员会主任身份，填写总体意见；会审方式只需要填写综合意见，由专家鉴定委员会分别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主持人得到通过鉴定意见后，填写《科研成果鉴定书》，附上鉴定委员会专家鉴定意见，和专家委员会名单、课题组成员名单，报学院审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批通过后，课题主持人将以上资料（包括鉴定申请材料、鉴定大纲、科研处批准鉴定材料、科研成果鉴定书、工作报告、研究报告等）一式两份，连同电子版一并交科研发展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0:00Z</dcterms:created>
  <dc:creator>Administrator</dc:creator>
  <dc:description/>
  <cp:keywords/>
  <dc:language>en-US</dc:language>
  <cp:lastModifiedBy>KeYanChu</cp:lastModifiedBy>
  <dcterms:modified xsi:type="dcterms:W3CDTF">2006-11-14T02:23:00Z</dcterms:modified>
  <cp:revision>8</cp:revision>
  <dc:subject/>
  <dc:title>关于学院基金课题结题有关事项的说明</dc:title>
</cp:coreProperties>
</file>