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;Arial Unicode MS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60"/>
        <w:ind w:left="11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青岛市教育科学“十三五”规划课题选题参考</w:t>
      </w:r>
    </w:p>
    <w:p>
      <w:pPr>
        <w:pStyle w:val="Normal"/>
        <w:spacing w:lineRule="exact" w:line="560"/>
        <w:ind w:left="11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07"/>
        <w:gridCol w:w="6617"/>
      </w:tblGrid>
      <w:tr>
        <w:trPr>
          <w:trHeight w:val="7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研究方向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要点建议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4" w:hanging="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4" w:hanging="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立德树人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社会主义核心价值观教育与学校德育改革；家校合作育人机制创新；中小学法治教育实效性研究；学生社团建设和学生志愿服务；师生心理健康教育；校园暴力问题及应对；中国学生核心素养与课程教学变革；个性化教育理论与实践；学校特色办学及评价研究；中小学生艺术教育及评价改革；中小学生体质健康问题及对策研究等。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4" w:hanging="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基础教育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（含学前教育）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幼儿园管理机制与策略；幼儿园保教质量提升；普惠性民办幼儿园发展策略；幼儿园园本课程开发与实施；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  <w:t>0-3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岁早期教育指导与服务；义务教育全域均衡发展；农村学校发展瓶颈与对策；农村学校发展指标与评价标准；农村留守儿童教育；学校体育及校园足球；学区制管理；集团化办学与跨校合作；普通高中多元特色发展；新高考背景下高中课程教学改革；义务教育课程与教学改革；农村乡土课程开发与教学改革；新市民子女教育等。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特殊教育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残疾儿童学前教育；医教结合、康教结合教学模式；自闭症儿童教育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  <w:t>;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特殊教育送教上门；特殊儿童随班就读；盲生、聋生、弱智学生的生理、心理及教育问题；全纳教育及评估标准；超常儿童教育实验；特殊教育课程开发与教师专业发展；特殊学校课程标准研究等。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职业教育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职业教育专业布局与区域产业发展契合度研究；职业教育人才培养质量标准；职业教育混合所有制发展；现代学徒制；职业教育集团化建设发展路径；职业教育国际化发展；普职融通改革与发展；中职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  <w:t>-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高职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  <w:t>-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应用本科贯通培养模式；现代职教体系建设；中职学生创业教育；职业教育校企深度合作模式；“双师型”教师培养等。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终身教育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开放大学职能定位与常态发展；终身学习与学分银行建设；“互联网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  <w:t>+”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时代全民信息化素养；数字化教育资源开放；社区教育项目开发与课程建设；学习型组织创建工作；农村富余劳动力转移培训；社区老年教育发展；残疾人职业教育等。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教育信息化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信息技术与教育教学深度融合；互联网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  <w:t>+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儿童学习研究；中小学数字化课程资源开发与应用研究；教育资源共享平台建设；信息化背景下教与学方式的变革；中小学生综合素质评价数据平台建设；“互联网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  <w:t>+”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背景下教师专业成长；在线教学个性化应用模式研究；数字智慧校园建设；青岛教育管理公共服务体系等。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教育国际化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国际化人才核心素养与培养路径研究；国内外教育比较研究；“一带一路”战略中扩大青岛教育开放研究；国际化课程开发与评价标准研究；职业教育国际化策略与途径；中外合作办学质量认证；校长教师国际化研修；教育国际服务等。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校长、教师队伍建设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校长领导力评价标准；乡村教师专业发展问题及对策；农村幼儿教师队伍建设与素质提升；中小学教师“县管校聘”改革；义务教育学校校长教师轮岗交流；教师专业发展路径与评价；教育家办学机制建设；学校内部治理结构改革；教师职后专业发展等。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评价改革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中小学教育质量评价改革；教育督导改革；课堂评价改革；中小学生学业水平考试评价改革；中小学生综合素质评价；中小学生学业成就综合评价等。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教育史志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区域教育史研究；改革开放以来教育发展历程、成就和经验研究；老校名校校史研究；地方教育历史名人及重大事件研究等。</w:t>
            </w:r>
          </w:p>
        </w:tc>
      </w:tr>
    </w:tbl>
    <w:p>
      <w:pPr>
        <w:pStyle w:val="Normal"/>
        <w:spacing w:lineRule="auto" w:line="398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eastAsia="仿宋;Arial Unicode MS" w:cs="仿宋;Arial Unicode MS" w:ascii="仿宋;Arial Unicode MS" w:hAnsi="仿宋;Arial Unicode MS"/>
          <w:color w:val="000000"/>
        </w:rPr>
      </w:r>
    </w:p>
    <w:p>
      <w:pPr>
        <w:pStyle w:val="Normal"/>
        <w:rPr>
          <w:rFonts w:ascii="Calibri" w:hAnsi="Calibri" w:eastAsia="宋体;SimSun" w:cs="Calibri"/>
          <w:color w:val="000000"/>
        </w:rPr>
      </w:pPr>
      <w:r>
        <w:rPr>
          <w:rFonts w:eastAsia="宋体;SimSun" w:cs="Calibri" w:ascii="Calibri" w:hAnsi="Calibri"/>
          <w:color w:val="000000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5:00Z</dcterms:created>
  <dc:creator>微软用户</dc:creator>
  <dc:description/>
  <cp:keywords/>
  <dc:language>en-US</dc:language>
  <cp:lastModifiedBy>微软用户</cp:lastModifiedBy>
  <dcterms:modified xsi:type="dcterms:W3CDTF">2016-05-30T09:06:00Z</dcterms:modified>
  <cp:revision>2</cp:revision>
  <dc:subject/>
  <dc:title/>
</cp:coreProperties>
</file>