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sz w:val="36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度青岛酒店管理职业技术学院科研成果奖评审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80"/>
        <w:gridCol w:w="1260"/>
        <w:gridCol w:w="1260"/>
        <w:gridCol w:w="1260"/>
        <w:gridCol w:w="3150"/>
      </w:tblGrid>
      <w:tr>
        <w:trPr>
          <w:trHeight w:val="45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rPr/>
            </w:pPr>
            <w:r>
              <w:rPr/>
              <w:t>成果名称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/>
            </w:pPr>
            <w:r>
              <w:rPr/>
              <w:t>发表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/>
            </w:pPr>
            <w:r>
              <w:rPr/>
              <w:t>期刊名称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/>
            </w:pPr>
            <w:r>
              <w:rPr/>
              <w:t>作者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/>
            </w:pPr>
            <w:r>
              <w:rPr/>
              <w:t>所在院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rPr/>
            </w:pPr>
            <w:r>
              <w:rPr/>
              <w:t>E-mail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pacing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参评成果内容摘要（作者填写）</w:t>
            </w:r>
          </w:p>
          <w:p>
            <w:pPr>
              <w:pStyle w:val="2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89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承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诺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保证以上所报材料完全属实。若不属实，本人愿意承担一切责任。</w:t>
            </w:r>
          </w:p>
          <w:p>
            <w:pPr>
              <w:pStyle w:val="Normal"/>
              <w:ind w:firstLine="4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ind w:firstLine="768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者所在院部意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01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院评审意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7:00Z</dcterms:created>
  <dc:creator>刘淑青</dc:creator>
  <dc:description/>
  <cp:keywords/>
  <dc:language>en-US</dc:language>
  <cp:lastModifiedBy>qdlsq</cp:lastModifiedBy>
  <dcterms:modified xsi:type="dcterms:W3CDTF">2016-04-12T01:46:00Z</dcterms:modified>
  <cp:revision>15</cp:revision>
  <dc:subject/>
  <dc:title>2014年度青岛酒店管理职业技术学院科研成果奖评审表</dc:title>
</cp:coreProperties>
</file>