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青岛酒店管理职业技术学院</w:t>
      </w:r>
      <w:r>
        <w:rPr>
          <w:b/>
          <w:sz w:val="28"/>
          <w:szCs w:val="21"/>
        </w:rPr>
        <w:t>2019</w:t>
      </w:r>
      <w:r>
        <w:rPr>
          <w:rFonts w:cs="宋体;SimSun" w:ascii="宋体;SimSun" w:hAnsi="宋体;SimSun"/>
          <w:b/>
          <w:sz w:val="28"/>
          <w:szCs w:val="21"/>
        </w:rPr>
        <w:t>—</w:t>
      </w:r>
      <w:r>
        <w:rPr>
          <w:b/>
          <w:sz w:val="28"/>
          <w:szCs w:val="21"/>
        </w:rPr>
        <w:t>2020</w:t>
      </w:r>
      <w:r>
        <w:rPr>
          <w:b/>
          <w:sz w:val="28"/>
          <w:szCs w:val="21"/>
        </w:rPr>
        <w:t>学年第二学期“海斯曼”系列学术活动计划表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16"/>
        <w:gridCol w:w="785"/>
        <w:gridCol w:w="979"/>
        <w:gridCol w:w="3076"/>
        <w:gridCol w:w="1753"/>
        <w:gridCol w:w="2410"/>
        <w:gridCol w:w="1444"/>
      </w:tblGrid>
      <w:tr>
        <w:trPr>
          <w:trHeight w:val="6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主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平台名称、账号或二维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人文社科讲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计教育与手绘艺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治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理工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FU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人民币国际化进程看我国国际经济地位提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资本市场发展简介及当前投资热点分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敬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证券股份有限公司青岛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 w:tgtFrame="https://post.smzdm.com/p/a992ndko/_blank">
              <w:r>
                <w:rPr>
                  <w:rStyle w:val="InternetLink"/>
                  <w:sz w:val="24"/>
                </w:rPr>
                <w:t>激变的中国制造业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传统文化及其对英语语言发展的影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机盎然的鲁商文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课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人类命运共同体视角的时政热词翻译研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师的成长之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宏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马鲜生新零售经验分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宏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盒马网络科技有限公司青岛分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总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疫情后文旅融合发展的趋势与路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晨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邮轮公共卫生风险防控机制研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永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企业商业逻辑与责任边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大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工程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疫情后山东省研学旅行发展趋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抖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业流行菜品技法演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索菲特大酒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总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疫情期间青岛市餐饮业发展趋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饭店和烹饪协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</w:t>
            </w:r>
            <w:bookmarkStart w:id="0" w:name="_Hlk38267790"/>
            <w:r>
              <w:rPr>
                <w:sz w:val="24"/>
              </w:rPr>
              <w:t>科学大讲堂</w:t>
            </w:r>
            <w:bookmarkEnd w:id="0"/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  <w:r>
              <w:rPr>
                <w:sz w:val="24"/>
              </w:rPr>
              <w:t>人工智能开启新时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克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内集团山东大学生实训基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总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钉钉直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说走咱就走”——话说身边的北斗导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技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业十项新技术之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信息化技术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巍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工程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产业发展现状及人才需求分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技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学术沙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能源背景下的物联网节能技术及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工程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钉钉直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X</w:t>
            </w:r>
            <w:r>
              <w:rPr>
                <w:sz w:val="24"/>
              </w:rPr>
              <w:t>证书项目背景下摄影工种行业标准研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云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时代高职院校学生思想政治教育模式探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数字信息技术的营销策略与评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类专业实训内容标准化模式研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英文文献的检索与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接新零售的商科产教融合实训基地建设与应用实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华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成长之教科研那些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昌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线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腾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“海斯曼”</w:t>
      </w:r>
      <w:r>
        <w:rPr>
          <w:sz w:val="24"/>
        </w:rPr>
        <w:t>人文社科讲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，“海斯曼”科学大讲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，“海斯曼”学术沙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场，共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场。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163.com/movie/safe/2016/2/K/F/MBDFV439E_MBDFVVUK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0:00Z</dcterms:created>
  <dc:creator>qdlsq</dc:creator>
  <dc:description/>
  <cp:keywords/>
  <dc:language>en-US</dc:language>
  <cp:lastModifiedBy>qdlsq</cp:lastModifiedBy>
  <cp:lastPrinted>2007-09-07T15:35:00Z</cp:lastPrinted>
  <dcterms:modified xsi:type="dcterms:W3CDTF">2020-04-20T07:30:00Z</dcterms:modified>
  <cp:revision>3</cp:revision>
  <dc:subject/>
  <dc:title>青岛酒店管理职业技术学院第一学期“海斯曼”论坛系列学术活动计划表</dc:title>
</cp:coreProperties>
</file>